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Муниципальное бюджетное общеобразовательное учреждение средняя общеобразовательная школа № 1 города Тихорецка </w:t>
      </w:r>
      <w:r>
        <w:rPr>
          <w:rFonts w:eastAsia="Calibri"/>
          <w:bCs/>
        </w:rPr>
        <w:t>муниципального образования Тихорецкий район</w:t>
      </w:r>
      <w:r>
        <w:rPr>
          <w:rFonts w:eastAsia="Calibri"/>
        </w:rPr>
        <w:t xml:space="preserve">  имени Героя Советского Союза Захара Артемовича Сорок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015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>
          <w:b/>
        </w:rPr>
        <w:t>Захар Артёмович СОРОКИН  Тихорецкий Маресьев</w:t>
      </w:r>
    </w:p>
    <w:p>
      <w:pPr>
        <w:pStyle w:val="Normal"/>
        <w:ind w:firstLine="851"/>
        <w:jc w:val="both"/>
        <w:rPr/>
      </w:pPr>
      <w:r>
        <w:rPr/>
        <w:t>Знаменитого прототипа главного героя книги Бориса Полевого «Повесть о настоящем человеке», безногого лётчика, Героя Советского Союза Алексея Маресьева знала и знает вся наша огромная страна. А вот то, что он лишь повторил подвиг нашего земляка Захара Сорокина, знают только тихоречане, да и то, наверное, не все.</w:t>
      </w:r>
    </w:p>
    <w:p>
      <w:pPr>
        <w:pStyle w:val="Normal"/>
        <w:ind w:firstLine="851"/>
        <w:jc w:val="both"/>
        <w:rPr/>
      </w:pPr>
      <w:r>
        <w:rPr/>
        <w:t>Родился Захар Сорокин в 1917 году на станции Глубокое ныне Карасукского района Новосибирской области в семье рабочего. В 1920-х годах семья Сорокиных переехала в наш город. Здесь весной 1935 года Захар окончил 7 классов Тихорецкой железнодорожной школы № 34 имени Ленина и местное ФЗУ. Затем здесь же работал помощником машиниста паровоза в тихорецком тогда ещё паровозном депо и без отрыва от производства учился в аэроклубе.</w:t>
      </w:r>
    </w:p>
    <w:p>
      <w:pPr>
        <w:pStyle w:val="Normal"/>
        <w:ind w:firstLine="851"/>
        <w:jc w:val="both"/>
        <w:rPr/>
      </w:pPr>
      <w:r>
        <w:rPr/>
        <w:t>А в 1937 году, покинув Тихорецк, по направлению поступил в Ейское авиационное училище. Два года учёбы пролетели незаметно, и вот лейтенант отправляется в истребительный полк, базирующийся в Крыму. И было это осенью 1939 года – того самого года, когда началась Вторая мировая война и запах её пожарищ уже витал над нашей Родиной.</w:t>
      </w:r>
    </w:p>
    <w:p>
      <w:pPr>
        <w:pStyle w:val="Normal"/>
        <w:ind w:firstLine="851"/>
        <w:jc w:val="both"/>
        <w:rPr/>
      </w:pPr>
      <w:r>
        <w:rPr/>
        <w:t>Великую Отечественную войну 22 июня 1941 года лётчик-истребитель Захар Сорокин встретил в составе ВВС Черноморского флота. А уже в июле 41-го он в числе других лётчиков-сибиряков был переведён на Северный флот. Именно там он и совершил свой самый главный не только боевой, но, в первую очередь, свой жизненный подвиг.</w:t>
      </w:r>
    </w:p>
    <w:p>
      <w:pPr>
        <w:pStyle w:val="Normal"/>
        <w:ind w:firstLine="851"/>
        <w:jc w:val="both"/>
        <w:rPr/>
      </w:pPr>
      <w:r>
        <w:rPr/>
        <w:t>Скажем только, что, даже оставшись без ног, наш герой нашёл в себе силы и продолжал летать и громить ненавистного врага. И 19 августа 1944 года гвардии капитану Захару Артёмовичу Сорокину было присвоено звание Героя Советского Союза. А в апреле 1945 года Захар Сорокин вновь был переведён в Крым штурманом полка, в котором начинал служить. Воевал на подаренном ему самолёте "Тихорецкий комсомолец".</w:t>
      </w:r>
    </w:p>
    <w:p>
      <w:pPr>
        <w:pStyle w:val="Normal"/>
        <w:ind w:firstLine="851"/>
        <w:jc w:val="both"/>
        <w:rPr/>
      </w:pPr>
      <w:r>
        <w:rPr/>
        <w:t>Всего за время войны совершил 267 боевых вылетов, уничтожил 18 самолётов врага.</w:t>
      </w:r>
    </w:p>
    <w:p>
      <w:pPr>
        <w:pStyle w:val="Normal"/>
        <w:ind w:firstLine="851"/>
        <w:jc w:val="both"/>
        <w:rPr/>
      </w:pPr>
      <w:r>
        <w:rPr/>
        <w:t>В 1955 году гвардии капитан Захар Артёмович Сорокин  ушёл в отставку. Жил в городе-герое Москве. Работал в Советском комитете ветеранов войны. Был членом Союза журналистов СССР. Публиковал очерки и статьи, написал 15 книг.</w:t>
      </w:r>
    </w:p>
    <w:p>
      <w:pPr>
        <w:pStyle w:val="Normal"/>
        <w:ind w:firstLine="851"/>
        <w:jc w:val="both"/>
        <w:rPr/>
      </w:pPr>
      <w:r>
        <w:rPr/>
        <w:t>Умер наш герой 19 марта 1978 года. Похоронен на Кунцевском кладбище в Москве. Его бюст установлен на Аллее героев-авиаторов Северного флота в посёлке Сафоново Мурманской области.</w:t>
      </w:r>
    </w:p>
    <w:p>
      <w:pPr>
        <w:pStyle w:val="Normal"/>
        <w:ind w:firstLine="851"/>
        <w:jc w:val="both"/>
        <w:rPr/>
      </w:pPr>
      <w:r>
        <w:rPr/>
        <w:t>В Тихорецке на одной из стел-обелисков на Аллее Героев в память о подвиге этого необыкновенного человека - тихорецкого Маресьева - увековечен его портрет.</w:t>
      </w:r>
    </w:p>
    <w:p>
      <w:pPr>
        <w:pStyle w:val="Normal"/>
        <w:ind w:firstLine="851"/>
        <w:jc w:val="both"/>
        <w:rPr/>
      </w:pPr>
      <w:r>
        <w:rPr/>
        <w:t xml:space="preserve">Указом Президиум Верховного Совета СССР от 19 августа 1944 года гвардии капитану Сорокину Захару Артёмовичу присвоено звание Героя Советского Союза с вручением ордена Ленина и медали «Золотая Звезда» </w:t>
      </w:r>
    </w:p>
    <w:p>
      <w:pPr>
        <w:pStyle w:val="Normal"/>
        <w:ind w:firstLine="851"/>
        <w:jc w:val="both"/>
        <w:rPr/>
      </w:pPr>
      <w:r>
        <w:rPr/>
        <w:t xml:space="preserve">2 апреля 1943 года награжден вторым орденом Красного Знамени.        </w:t>
      </w:r>
    </w:p>
    <w:p>
      <w:pPr>
        <w:pStyle w:val="Normal"/>
        <w:ind w:firstLine="851"/>
        <w:jc w:val="both"/>
        <w:rPr/>
      </w:pPr>
      <w:r>
        <w:rPr/>
        <w:t>2 июня 1943 года награжден третьим орденом Красного Знамени.</w:t>
      </w:r>
    </w:p>
    <w:p>
      <w:pPr>
        <w:pStyle w:val="Normal"/>
        <w:ind w:firstLine="851"/>
        <w:jc w:val="both"/>
        <w:rPr/>
      </w:pPr>
      <w:r>
        <w:rPr/>
        <w:t>Поисковая группа учащихся под руководством преподавателей разыскали   дочь Захара Артёмовича, Марию Захаровну, которая передала музею  школы бесценные фотографии отца.</w:t>
      </w:r>
    </w:p>
    <w:p>
      <w:pPr>
        <w:pStyle w:val="Normal"/>
        <w:ind w:firstLine="851"/>
        <w:jc w:val="both"/>
        <w:rPr/>
      </w:pPr>
      <w:r>
        <w:rPr/>
        <w:t>17 марта 2018 года  наша школа отметила 101 годовщину  со дня рождения героя Советского Союза Захара Артёмовича Сорокина. Так получилось, 19 марта  трагическая дата 40 лет со дня смерти   В 60 – 70 годы  прошлого века имя Сорокина носила пионерская дружина школы. Ребята гордо называли себя «Сорокинцы»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ытого детства строки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нам современником был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ой – вдохно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оки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есьеву путь проторил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есьева многие знаю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окин известен лишь ту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 благодарна родна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памяти жив ратный труд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ружиной утеряно им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днято школой опять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пусть же в веках не остын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станет лишь ярче си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становлением Совета Министров РСФСР № 142 от 20 марта 1980 и приказом заведующего  отделом народного образования Краснодарского крайисполкома   № 147 от 28 марта 1980 нашей школе присвоено имя Героя Советского Союза Захара Сорокина.</w:t>
      </w:r>
    </w:p>
    <w:p>
      <w:pPr>
        <w:pStyle w:val="Normal"/>
        <w:ind w:firstLine="851"/>
        <w:jc w:val="both"/>
        <w:rPr/>
      </w:pPr>
      <w:r>
        <w:rPr/>
        <w:t>Именем Героя Советского Союза Захара Артёмовича Сорокина в в 2014году  названа одна из новых улиц в юго-западной части Тихорецка, его имя увековечено на Аллее Славы нашего города.</w:t>
      </w:r>
    </w:p>
    <w:p>
      <w:pPr>
        <w:pStyle w:val="Normal"/>
        <w:ind w:firstLine="851"/>
        <w:jc w:val="both"/>
        <w:rPr/>
      </w:pPr>
      <w:r>
        <w:rPr/>
        <w:t xml:space="preserve">В мае 2017 года  в г. Тихорецке  Марии Захаровне вручили свидетельство о присвоении  Захару Артемовичу Сорокину «Молодое имя Кубани».  </w:t>
      </w:r>
    </w:p>
    <w:p>
      <w:pPr>
        <w:pStyle w:val="Normal"/>
        <w:ind w:firstLine="851"/>
        <w:jc w:val="both"/>
        <w:rPr/>
      </w:pPr>
      <w:r>
        <w:rPr/>
        <w:t>Именно на таких людях, каким был Герой Советского Союза Захар Артёмович Сорокин, держится земля русская. На таких примерах мы учимся любить свою Землю, свою семью, свою Родину.</w:t>
      </w:r>
    </w:p>
    <w:p>
      <w:pPr>
        <w:pStyle w:val="Normal"/>
        <w:ind w:firstLine="851"/>
        <w:jc w:val="both"/>
        <w:rPr/>
      </w:pPr>
      <w:r>
        <w:rPr/>
        <w:t>Мы памятью обязаны ему,</w:t>
      </w:r>
    </w:p>
    <w:p>
      <w:pPr>
        <w:pStyle w:val="Normal"/>
        <w:ind w:firstLine="851"/>
        <w:jc w:val="both"/>
        <w:rPr/>
      </w:pPr>
      <w:r>
        <w:rPr/>
        <w:t>Пусть каждый знает почему.</w:t>
      </w:r>
    </w:p>
    <w:p>
      <w:pPr>
        <w:pStyle w:val="Normal"/>
        <w:ind w:firstLine="851"/>
        <w:jc w:val="both"/>
        <w:rPr/>
      </w:pPr>
      <w:r>
        <w:rPr/>
        <w:t>Благодаря ему живу на этом свете,</w:t>
      </w:r>
    </w:p>
    <w:p>
      <w:pPr>
        <w:pStyle w:val="Normal"/>
        <w:ind w:firstLine="851"/>
        <w:jc w:val="both"/>
        <w:rPr/>
      </w:pPr>
      <w:r>
        <w:rPr/>
        <w:t>Как вы, как остальные дети.</w:t>
      </w:r>
    </w:p>
    <w:p>
      <w:pPr>
        <w:pStyle w:val="Normal"/>
        <w:ind w:firstLine="851"/>
        <w:jc w:val="both"/>
        <w:rPr/>
      </w:pPr>
      <w:r>
        <w:rPr/>
        <w:t>Он Родину и нас с тобою защищал</w:t>
      </w:r>
    </w:p>
    <w:p>
      <w:pPr>
        <w:pStyle w:val="Normal"/>
        <w:ind w:firstLine="851"/>
        <w:jc w:val="both"/>
        <w:rPr/>
      </w:pPr>
      <w:r>
        <w:rPr/>
        <w:t>Нельзя, чтобы об этом кто - то забывал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Ребята нашей школы ежегодно проводят мероприятия, посвященные нашему знаменитому земляку: готовят презентации, выпускают газеты, организовают конкурсы стихов, проводят литературную гостиную по произведениям Захара Артёмовича Сорокина. Учащиеся школы постоянно ведут исследовательскую работ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560197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08:00Z</dcterms:created>
  <dc:creator>Elena</dc:creator>
  <dc:description/>
  <cp:keywords/>
  <dc:language>en-US</dc:language>
  <cp:lastModifiedBy>Садыкова</cp:lastModifiedBy>
  <dcterms:modified xsi:type="dcterms:W3CDTF">2020-05-12T11:41:00Z</dcterms:modified>
  <cp:revision>5</cp:revision>
  <dc:subject/>
  <dc:title> </dc:title>
</cp:coreProperties>
</file>